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9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ố:</w:t>
            </w:r>
            <w:r>
              <w:rPr>
                <w:sz w:val="26"/>
                <w:szCs w:val="26"/>
              </w:rPr>
              <w:t>1018/GDĐT</w:t>
            </w:r>
            <w:r>
              <w:rPr>
                <w:sz w:val="26"/>
                <w:szCs w:val="26"/>
                <w:lang w:val="vi-VN"/>
              </w:rPr>
              <w:t>-TrH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02 tháng 4 năm 2018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eastAsia="VNI-Times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ề điều động giám thị coi thi kì thi </w:t>
      </w:r>
    </w:p>
    <w:p>
      <w:pPr>
        <w:pStyle w:val="Normal"/>
        <w:spacing w:lineRule="atLeast" w:line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lympic tháng4 TpHCM lần IV  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ăm học 2017 - 2018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văn bản </w:t>
      </w:r>
      <w:r>
        <w:rPr>
          <w:sz w:val="26"/>
          <w:szCs w:val="26"/>
          <w:lang w:val="vi-VN"/>
        </w:rPr>
        <w:t xml:space="preserve">của Sở Giáo dục và Đào tạo </w:t>
      </w:r>
      <w:r>
        <w:rPr>
          <w:sz w:val="26"/>
          <w:szCs w:val="26"/>
        </w:rPr>
        <w:t xml:space="preserve">Về việc tổ chức thi  </w:t>
      </w:r>
      <w:r>
        <w:rPr>
          <w:sz w:val="28"/>
        </w:rPr>
        <w:t>Kỳ thi Olympic Tháng 4 TP.HCM lần IV do Sở GDĐT TP.HCM tổ chức</w:t>
      </w:r>
      <w:r>
        <w:rPr>
          <w:sz w:val="26"/>
          <w:szCs w:val="26"/>
        </w:rPr>
        <w:t xml:space="preserve"> năm học 2017 – 2018 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07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Sở Giáo dục và Đào tạo điều động số lượng giáo viên làm nhiệm vụ giám thị coi </w:t>
      </w:r>
      <w:r>
        <w:rPr>
          <w:sz w:val="28"/>
        </w:rPr>
        <w:t>Kỳ thi Olympic Tháng 4 TP.HCM lần IV do Sở GDĐT TP.HCM tổ chức</w:t>
      </w:r>
      <w:r>
        <w:rPr>
          <w:sz w:val="26"/>
          <w:szCs w:val="26"/>
        </w:rPr>
        <w:t xml:space="preserve"> năm học 2017 - 2018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07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: </w:t>
      </w:r>
      <w:r>
        <w:rPr>
          <w:i/>
          <w:iCs/>
          <w:sz w:val="26"/>
          <w:szCs w:val="26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07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 xml:space="preserve">4 </w:t>
      </w:r>
      <w:r>
        <w:rPr>
          <w:b/>
          <w:iCs/>
          <w:sz w:val="26"/>
          <w:szCs w:val="26"/>
          <w:lang w:val="vi-VN"/>
        </w:rPr>
        <w:t>năm 201</w:t>
      </w:r>
      <w:r>
        <w:rPr>
          <w:b/>
          <w:iCs/>
          <w:sz w:val="26"/>
          <w:szCs w:val="26"/>
        </w:rPr>
        <w:t>8</w:t>
      </w:r>
      <w:r>
        <w:rPr>
          <w:b/>
          <w:iCs/>
          <w:sz w:val="26"/>
          <w:szCs w:val="26"/>
          <w:lang w:val="vi-VN"/>
        </w:rPr>
        <w:t xml:space="preserve"> (thứ </w:t>
      </w:r>
      <w:r>
        <w:rPr>
          <w:b/>
          <w:iCs/>
          <w:sz w:val="26"/>
          <w:szCs w:val="26"/>
        </w:rPr>
        <w:t>bảy</w:t>
      </w:r>
      <w:r>
        <w:rPr>
          <w:b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Giám thị coi thi có mặt tại Hội đồng coi thi lúc </w:t>
      </w:r>
      <w:r>
        <w:rPr>
          <w:b/>
          <w:iCs/>
          <w:sz w:val="26"/>
          <w:szCs w:val="26"/>
        </w:rPr>
        <w:t xml:space="preserve">6 </w:t>
      </w:r>
      <w:r>
        <w:rPr>
          <w:b/>
          <w:iCs/>
          <w:sz w:val="26"/>
          <w:szCs w:val="26"/>
          <w:lang w:val="vi-VN"/>
        </w:rPr>
        <w:t>giờ</w:t>
      </w:r>
      <w:r>
        <w:rPr>
          <w:b/>
          <w:iCs/>
          <w:sz w:val="26"/>
          <w:szCs w:val="26"/>
        </w:rPr>
        <w:t xml:space="preserve"> 30</w:t>
      </w:r>
      <w:r>
        <w:rPr>
          <w:b/>
          <w:iCs/>
          <w:sz w:val="26"/>
          <w:szCs w:val="26"/>
          <w:lang w:val="vi-VN"/>
        </w:rPr>
        <w:t xml:space="preserve"> ngày </w:t>
      </w:r>
      <w:r>
        <w:rPr>
          <w:b/>
          <w:iCs/>
          <w:sz w:val="26"/>
          <w:szCs w:val="26"/>
        </w:rPr>
        <w:t>07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4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8</w:t>
      </w:r>
      <w:r>
        <w:rPr>
          <w:iCs/>
          <w:sz w:val="26"/>
          <w:szCs w:val="26"/>
          <w:lang w:val="vi-VN"/>
        </w:rPr>
        <w:t xml:space="preserve"> để </w:t>
      </w:r>
      <w:r>
        <w:rPr>
          <w:iCs/>
          <w:sz w:val="26"/>
          <w:szCs w:val="26"/>
        </w:rPr>
        <w:t>thực hiện nhiệm vụ tại hội đồng coi thi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Thủ trưởng các đơn vị lập danh sách giám thị coi thi (theo mẫu) gửi về </w:t>
      </w:r>
      <w:r>
        <w:rPr>
          <w:iCs/>
          <w:sz w:val="26"/>
          <w:szCs w:val="26"/>
        </w:rPr>
        <w:t xml:space="preserve">Phòng Giáo dục Trung học </w:t>
      </w:r>
      <w:r>
        <w:rPr>
          <w:iCs/>
          <w:sz w:val="26"/>
          <w:szCs w:val="26"/>
          <w:lang w:val="vi-VN"/>
        </w:rPr>
        <w:t xml:space="preserve">qua địa chỉ email: </w:t>
      </w:r>
      <w:r>
        <w:rPr>
          <w:color w:val="000000"/>
          <w:sz w:val="26"/>
          <w:szCs w:val="26"/>
        </w:rPr>
        <w:t>htminh@hcm.edu.vn</w:t>
      </w:r>
      <w:r>
        <w:rPr>
          <w:iCs/>
          <w:color w:val="000000"/>
          <w:sz w:val="26"/>
          <w:szCs w:val="26"/>
        </w:rPr>
        <w:t xml:space="preserve"> trước 11g30 ngày 04/4/2018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>Đề nghị thủ trưởng các đơn vị cử đủ số lượng giáo viên tham gia công tác coi thi như trên</w:t>
      </w:r>
      <w:r>
        <w:rPr>
          <w:iCs/>
          <w:sz w:val="26"/>
          <w:szCs w:val="26"/>
        </w:rPr>
        <w:t xml:space="preserve"> và thông báo đến giáo viên được cử làm giám thị coi thi thời gian có mặt tại Hội đồng coi thi để nhận nhiệm vụ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ọi thắc mắc và các vấn đề liên quan đề nghị liên hệ Ông Hồ Tấn Minh (Đt 0909881283) Chuyên viên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vi-VN"/>
              </w:rPr>
              <w:t>, Tr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GDTr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Duy Tâ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Ố LƯỢNG GIÁM THỊ ĐIỀU ĐỘNG THEO TỪNG HỘI ĐỒNG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Giám thi theo danh sách (đính kè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Bổ sung giám thị tại hội đồng như sau: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Trưng Vương bổ sung 40 giám thị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 xml:space="preserve">Trường THPT Bùi Thị Xuân bổ sung 40 giám thi 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Tenlơman bổ sung 30 giám thị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 xml:space="preserve">Trường THPT Nguyễn Hữu Thọ bổ sung 40 giám thị 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rường THPT Trần Đại Nghĩa bổ sung 20 giám thị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HPT Nguyễn Thị Diệu điều động 20 giám thị đến hội đồng Nguyễn Hữu Thọ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Nguyễn Thị Minh Khai điều động 10 giám thị đến HĐ Nguyễn Hữu Thọ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Nguyễn Trãi điều động 15 giám thị đến HĐ Nguyễn Hữu Thọ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Phan Đăng Lưu Điều động bổ sung 5 giám thị đến HĐ Nguyễn Hữu Thọ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Lê Quý Đôn điều động bổ sung 20 giám thị đến hội đồng Trưng Vương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Phú Nhuận điều động 20 giám thị đến hội đồng Trưng Vương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Phòng GDĐT Quận 1 điều động 20 giám thị coi thi đến hội đồng Trưng Vương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Mạc Đĩnh Chi điều động bổ sung 05 giám thị đến hôing đồng Bùi Thị Xuân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Phòng Giáo Dục và Đào tạo Quận 3 điều động 20 giám thị đến hội đồngTrần Đại Nghĩa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Trần Khai Nguyên điều động bổ sung 10 giám thị đến hội đồng Trần Đại Nghĩa</w:t>
      </w:r>
    </w:p>
    <w:p>
      <w:pPr>
        <w:pStyle w:val="Normal"/>
        <w:numPr>
          <w:ilvl w:val="1"/>
          <w:numId w:val="2"/>
        </w:numPr>
        <w:spacing w:before="0" w:after="120"/>
        <w:ind w:left="284" w:hanging="360"/>
        <w:jc w:val="both"/>
        <w:rPr>
          <w:bCs/>
        </w:rPr>
      </w:pPr>
      <w:r>
        <w:rPr>
          <w:bCs/>
        </w:rPr>
        <w:t>Trường THPT THPT Gia Định điều động bổ sung 10 giám thị đến hội đồng Ten Lơ Man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(Mẫu DANH SÁCH GIÁM THỊ COI THI)</w:t>
      </w:r>
    </w:p>
    <w:p>
      <w:pPr>
        <w:pStyle w:val="Heading4"/>
        <w:jc w:val="center"/>
        <w:rPr/>
      </w:pPr>
      <w:r>
        <w:rPr/>
        <w:t>DANH SÁCH GIÁM THỊ COI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OLYMPIC THÁNG 4 THÀNH PHỐ HỒ CHÍ MINH LẦN IV – 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0"/>
        <w:gridCol w:w="1890"/>
        <w:gridCol w:w="1620"/>
        <w:gridCol w:w="2790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ỘI ĐỒNG COI THI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ưu ý: Danh sách lập trên excel, font chữ Times new roman, size 13, tất cả danh sách lưu vào 1 sheet và đặt tên file là tên đơn vị viết liền không dấu ví dụ:, thpttrungvuong, thptnguyenthuonghien, ttktthhnquan6 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699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lang w:val="vi-V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0:00Z</dcterms:created>
  <dc:creator>admin</dc:creator>
  <dc:description/>
  <cp:keywords/>
  <dc:language>en-US</dc:language>
  <cp:lastModifiedBy>htminh@hcm.edu.vn</cp:lastModifiedBy>
  <cp:lastPrinted>2018-04-02T09:30:00Z</cp:lastPrinted>
  <dcterms:modified xsi:type="dcterms:W3CDTF">2018-04-02T07:48:00Z</dcterms:modified>
  <cp:revision>4</cp:revision>
  <dc:subject/>
  <dc:title>ỦY BAN NHÂN DÂN                      CỘNG HÒA XÃ HỘI CHỦ NGHĨA VIỆT NAM</dc:title>
</cp:coreProperties>
</file>